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6510</wp:posOffset>
                </wp:positionH>
                <wp:positionV relativeFrom="page">
                  <wp:posOffset>2268855</wp:posOffset>
                </wp:positionV>
                <wp:extent cx="20358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.6pt;mso-wrap-distance-left:9.05pt;mso-wrap-distance-right:9.05pt;mso-wrap-distance-top:0pt;mso-wrap-distance-bottom:0pt;margin-top:178.6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00325" cy="248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7 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287 «Об установлении расходного обязательства Пермского муниципального округа Пермского края и утверждении Порядка расходования субсидии на организацию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роведение Семейного велофестиваля «Велопритяжение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5.7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7 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287 «Об установлении расходного обязательства Пермского муниципального округа Пермского края и утверждении Порядка расходования субсидии на организацию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проведение Семейного велофестиваля «Велопритяжени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9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3 г. № 14, пунктом 23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Пермского муниципального округа Пермского края от 27 апреля 2023 г. № СЭД-2023-299-01-01-05.С-287 «Об установлении расходного обязательства Пермского муниципального округа Пермского края и утверждении Порядка расходования субсидии на  организацию и проведение Семейного велофестиваля «Велопритяжение» 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Порядка» заменить словом «Порядков»;</w:t>
      </w:r>
    </w:p>
    <w:p>
      <w:pPr>
        <w:pStyle w:val="Style25"/>
        <w:numPr>
          <w:ilvl w:val="1"/>
          <w:numId w:val="1"/>
        </w:numPr>
        <w:suppressAutoHyphens w:val="true"/>
        <w:spacing w:lineRule="exact" w:line="360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Style25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«2.  Утвердить Порядок расходования субсидии на организацию и  проведение Семейного велофестиваля «Велопритяжение» учреждениями, подведомственными управлению по делам культуры, молодёжи и спорта администрации Пермского муниципального округа Пермского края, согласно приложению 1 к настоящему постановлению.»;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дополнить пунктом 2(1) следующего содержания:</w:t>
      </w:r>
    </w:p>
    <w:p>
      <w:pPr>
        <w:pStyle w:val="Style25"/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(1). Утвердить Порядок расходования субсидии на организацию и   проведение Семейного велофестиваля «Велопритяжение» учреждениями, подведомственными администрации Пермского муниципального округа Пермского края, согласно приложению 2 к настоящему постановлению.»; 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Style25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«4. Определить главными распорядителями средств бюджета Пермского муниципального округа Пермского края, указанных в пункте 1 настоящего постановления, администрацию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.»;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дополнить приложением 2 согласно приложению к настоящему постановлению.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 01 января 2024 г. 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sz w:val="28"/>
          <w:szCs w:val="20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0"/>
        </w:rPr>
        <w:t xml:space="preserve">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5.2024 № 299-2024-01-05.С-36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от 27 апреля 2023 г. № СЭД-2023-299-01-01-05.С-287</w:t>
      </w:r>
    </w:p>
    <w:p>
      <w:pPr>
        <w:pStyle w:val="Normal"/>
        <w:spacing w:lineRule="exact" w:line="240"/>
        <w:jc w:val="center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рганизацию и провед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го велофестиваля «Велопритяжение» учреждениями, подведомственными администрации Перм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5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рганизацию и проведение Семейного велофестиваля «Велопритяжение» (далее – Порядок) разработан в   целях популяризации здорового образа жизни и велоспорта, а также организации семейного отдыха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убсидии на  организацию и проведение Семейного велофестиваля «Велопритяжение» учреждениями, подведомственными администрации Пермского муниципального округа Пермского края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 определяются в соответствии с Порядком предоставления из бюджета Пермского муниципального округа субсидий на   иные цели в соответствии с абзацем вторым пункта 1 статьи 78.1 Бюджетного кодекса Российской Федерации автономным учреждениям, в  отношении которых администрация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12 апреля 2024 г. № 299</w:t>
        <w:noBreakHyphen/>
        <w:t xml:space="preserve">2024-01-05.С-269 (далее – Порядок предоставления субсидий). 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олучателем средств Субсидии является муниципальное автономное учреждение Пермского муниципального округа в сфере средств массовой информации «Информационный центр», подведомственное администрации Пермского муниципального округа Пермского края (далее – Администрация, муниципальное учреждение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Style25"/>
        <w:tabs>
          <w:tab w:val="clear" w:pos="709"/>
          <w:tab w:val="left" w:pos="426" w:leader="none"/>
        </w:tabs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организацию и проведение Семейного велофестиваля «Велопритяжение» предоставляются муниципальному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 учреждением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Субсидия предоставляется муниципальному учреждению на следующие виды расход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.</w:t>
      </w:r>
      <w:r>
        <w:rPr>
          <w:color w:val="000000"/>
          <w:sz w:val="28"/>
          <w:szCs w:val="28"/>
        </w:rPr>
        <w:t>  изготовление наружной рекламы, информационных виндеров с конструкцией, рекламных щи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изготовление полиграфической продукции (разработка дизайна и печать табличек, информационных стендов, афиш, сертификаты, дипломы, благодарности, грамоты,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 расходы на приобретение наградной атрибутики для участников мероприятия (медали, пакеты крафт с нанесением логотипа, призовые кубки и 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4.  услуги профессиональной фотосъем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 изготовление фирменной атрибутики (сувенирные магниты, блокноты с нанесением логотипа, светоотражающие наклейки, силиконовые браслеты, повязки на голову, стикерпаки и т.д.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32"/>
          <w:szCs w:val="36"/>
        </w:rPr>
      </w:pPr>
      <w:r>
        <w:rPr>
          <w:sz w:val="28"/>
          <w:szCs w:val="28"/>
        </w:rPr>
        <w:t>2.4.  Формирование расходов на организацию и проведение Семейного велофестиваля «Велопритяжение» муниципальным учреждением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 Финансирование расходов, указанных 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осуществляется за счет средств бюджета Пермского муниципального округа Пермского края в пределах бюджетных ассигнований и   лимитов бюджетных обязательств в соответствии с решением Думы Пермского муниципального округа Пермского края о бюджете Пермского муниципального округа Пермского края на очередной финансовый год и   плановый период, показателями сводной бюджетной росписи в рамках реализации муниципальной программы «Развитие молодежной политики, физической культуры и спорта Пермского муниципального округа», утвержденной постановлением администрации Пермского муниципального района от 28 декабря 2022 г. № СЭД-2022-299-01-01-05.С-796, по мероприятию «Организация и проведение Семейного велофестиваля «Велопритяжен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Расходование средств бюджета Пермского муниципального округа осуществляется на основании договоров, соглашений, заключенных в   соответствии с Федеральным законом от 18 июля 2011 г. № 223-ФЗ «О 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Муниципальное учреждение предоставляет Администрации отчетность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Администрация в соответствии с данными полученных отчетов при  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Контроль за целевым использованием Субсидии, соблюдением требований и условий предоставления Субсидии осуществляется в соответствии с Порядком предоставления субсидий.»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EMarkin</dc:creator>
  <dc:description/>
  <dc:language>en-US</dc:language>
  <cp:lastModifiedBy>adm15-01</cp:lastModifiedBy>
  <cp:lastPrinted>2024-05-02T12:41:00Z</cp:lastPrinted>
  <dcterms:modified xsi:type="dcterms:W3CDTF">2024-05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